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G: Notice of organization of annual General meeting of Shareholders 2018</w:t>
      </w:r>
    </w:p>
    <w:p>
      <w:pPr>
        <w:pStyle w:val="Normal"/>
        <w:rPr/>
      </w:pPr>
      <w:r>
        <w:rPr/>
        <w:t>On 02 Apr 2018, South Vietnam Container Shipping Joint Stock Company announced the organization of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: 8:30 AM – 28 Ap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Hall of Sai Gon Port, No. 03 Nguyen Tat Thanh Street, Ward 12, District 4, Ho Chi Minh C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ontents: the issues according to regulations of  Enterprise Law and charter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8:00Z</dcterms:created>
  <dc:creator>Cuong</dc:creator>
  <dc:description/>
  <dc:language>en-US</dc:language>
  <cp:lastModifiedBy>Cuong</cp:lastModifiedBy>
  <dcterms:modified xsi:type="dcterms:W3CDTF">2018-04-09T06:32:00Z</dcterms:modified>
  <cp:revision>1</cp:revision>
  <dc:subject/>
  <dc:title/>
</cp:coreProperties>
</file>